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5"/>
      </w:tblGrid>
      <w:tr>
        <w:trPr/>
        <w:tc>
          <w:tcPr>
            <w:tcW w:w="18075" w:type="dxa"/>
            <w:tcBorders/>
            <w:vAlign w:val="center"/>
          </w:tcPr>
          <w:tbl>
            <w:tblPr>
              <w:tblW w:w="179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45"/>
              <w:gridCol w:w="540"/>
            </w:tblGrid>
            <w:tr>
              <w:trPr/>
              <w:tc>
                <w:tcPr>
                  <w:tcW w:w="17445" w:type="dxa"/>
                  <w:tcBorders/>
                  <w:vAlign w:val="center"/>
                </w:tcPr>
                <w:tbl>
                  <w:tblPr>
                    <w:tblW w:w="17354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54"/>
                  </w:tblGrid>
                  <w:tr>
                    <w:trPr>
                      <w:trHeight w:val="12960" w:hRule="atLeast"/>
                    </w:trPr>
                    <w:tc>
                      <w:tcPr>
                        <w:tcW w:w="17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371600" cy="1371600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6" t="-26" r="-2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160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47700" cy="1371600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6" t="-26" r="-5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33"/>
                          </w:rPr>
                          <w:br/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371600" cy="1371600"/>
                              <wp:effectExtent l="0" t="0" r="0" b="0"/>
                              <wp:docPr id="3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6" t="-26" r="-2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160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47700" cy="1371600"/>
                              <wp:effectExtent l="0" t="0" r="0" b="0"/>
                              <wp:docPr id="4" name="Image4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6" t="-26" r="-5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33"/>
                          </w:rPr>
                          <w:br/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371600" cy="333375"/>
                              <wp:effectExtent l="0" t="0" r="0" b="0"/>
                              <wp:docPr id="5" name="Image5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6" t="-108" r="-26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1600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47700" cy="333375"/>
                              <wp:effectExtent l="0" t="0" r="0" b="0"/>
                              <wp:docPr id="6" name="Image6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56" t="-108" r="-56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33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tbl>
                  <w:tblPr>
                    <w:tblW w:w="4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"/>
                  </w:tblGrid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33"/>
                          </w:rPr>
                        </w:pPr>
                        <w:r>
                          <w:rPr>
                            <w:color w:val="000033"/>
                          </w:rPr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51" t="-151" r="-15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33"/>
                          </w:rPr>
                          <w:drawing>
                            <wp:inline distT="0" distB="0" distL="0" distR="0">
                              <wp:extent cx="238125" cy="77533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51" t="-151" r="-15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775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33"/>
                          </w:rPr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51" t="-151" r="-15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445" w:type="dxa"/>
                  <w:tcBorders/>
                  <w:vAlign w:val="center"/>
                </w:tcPr>
                <w:tbl>
                  <w:tblPr>
                    <w:tblW w:w="17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70"/>
                  </w:tblGrid>
                  <w:tr>
                    <w:trPr/>
                    <w:tc>
                      <w:tcPr>
                        <w:tcW w:w="17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33"/>
                          </w:rPr>
                        </w:pPr>
                        <w:r>
                          <w:rPr>
                            <w:color w:val="000033"/>
                          </w:rPr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1" t="-151" r="-15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33"/>
                          </w:rPr>
                          <w:drawing>
                            <wp:inline distT="0" distB="0" distL="0" distR="0">
                              <wp:extent cx="10496550" cy="2381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51" t="-151" r="-15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965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33"/>
                          </w:rPr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51" t="-151" r="-15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3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13" name="Image1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432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lp.cs.berkeley.edu/cgi-bin/mkhtml.cgi?3307201109640092&amp;2&amp;1152&amp;864&amp;0&amp;0&amp;0&amp;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lp.cs.berkeley.edu/cgi-bin/mkhtml.cgi?3307201109640092&amp;2&amp;1152&amp;864&amp;0&amp;0&amp;0&amp;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lp.cs.berkeley.edu/cgi-bin/mkhtml.cgi?3307201109640092&amp;2&amp;1152&amp;864&amp;0&amp;0&amp;0&amp;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lp.cs.berkeley.edu/cgi-bin/mkhtml.cgi?3307201109640092&amp;2&amp;1152&amp;864&amp;0&amp;0&amp;0&amp;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lp.cs.berkeley.edu/cgi-bin/mkhtml.cgi?3307201109640092&amp;2&amp;1152&amp;864&amp;0&amp;0&amp;0&amp;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lp.cs.berkeley.edu/cgi-bin/mkhtml.cgi?3307201109640092&amp;2&amp;1152&amp;864&amp;0&amp;0&amp;0&amp;0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dlp.cs.berkeley.edu/cgi-bin/gpxhelp.cgi?3307201109640092&amp;212&amp;323&amp;12.5&amp;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2:42:00Z</dcterms:created>
  <dc:creator>Craig White</dc:creator>
  <dc:description/>
  <dc:language>en-US</dc:language>
  <cp:lastModifiedBy>Craig White</cp:lastModifiedBy>
  <dcterms:modified xsi:type="dcterms:W3CDTF">2003-01-25T12:44:00Z</dcterms:modified>
  <cp:revision>1</cp:revision>
  <dc:subject/>
  <dc:title>  </dc:title>
</cp:coreProperties>
</file>